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2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26.2020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  <w:t>PEŁNIENIE NADZORU INWESTORSKIEGO NAD REALIZACJĄ ZADAŃ:</w:t>
            </w:r>
          </w:p>
          <w:p>
            <w:pPr>
              <w:pStyle w:val="Normal"/>
              <w:shd w:fill="D8D8D8" w:val="clear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Cs/>
                <w:color w:val="0000FF"/>
                <w:sz w:val="22"/>
                <w:szCs w:val="22"/>
              </w:rPr>
              <w:t>POPRAWA JAKOŚCI, FUNKCJONOWANIA I ROZWÓJ OFERTY SYSTEMU TRANSPORTOWEGO NA TERENIE GMINY MIASTO ZGIERZ” ORAZ „MODERNIZACJA INFRASTRUKTURY TOROWO-SIECIOWEJ NA ODCINKU PL. KILIŃSKIEGO-KURAK                          (WRAZ ZE ZJAZDEM W DRODZE 91) W ZGIERZU– ZAMÓWIENIE POWTÓRZONE                            DO ZAMÓWIENIA ZNAK SPRAWY PŚ.271.28.2019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     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0-11-05T09:12:00Z</cp:lastPrinted>
  <dcterms:modified xsi:type="dcterms:W3CDTF">2020-11-05T08:12:00Z</dcterms:modified>
  <cp:revision>63</cp:revision>
  <dc:subject/>
  <dc:title>Znak sprawy</dc:title>
</cp:coreProperties>
</file>