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EM.271.36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– CZĘŚĆ I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  <w:t>DOWÓZ I ODWÓZ UCZNIÓW NIEPEŁNOSPRAWNYCH Z TERENU  MIASTA ZGIERZA DO SZKÓŁ I OŚRODKÓW W ROKU 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I opisu przedmiotu zamówie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19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organizacji i zapewnienia opieki nad uczniami: …………… zł/dzień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pacing w:before="0" w:after="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0"/>
                <w:szCs w:val="40"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01.01.2021 r. do 25.06.2021r.</w:t>
            </w:r>
            <w:r>
              <w:rPr>
                <w:sz w:val="40"/>
                <w:szCs w:val="40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……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lat/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 kwocie:  ………………..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ujemy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b/>
                <w:color w:val="0000FF"/>
                <w:szCs w:val="24"/>
              </w:rPr>
              <w:t>dowóz i odwóz uczniów – zapewnienie pojazdu wraz z kierowc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color w:val="0000FF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0" w:after="60"/>
        <w:ind w:right="386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0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0" w:after="60"/>
        <w:ind w:right="386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0" w:after="60"/>
        <w:ind w:right="386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0" w:after="60"/>
        <w:ind w:right="386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 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</w:rPr>
      </w:pPr>
      <w:r>
        <w:rPr>
          <w:sz w:val="44"/>
          <w:szCs w:val="44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Janusz Stasiak</cp:lastModifiedBy>
  <cp:lastPrinted>2020-08-24T14:55:00Z</cp:lastPrinted>
  <dcterms:modified xsi:type="dcterms:W3CDTF">2020-12-09T17:22:00Z</dcterms:modified>
  <cp:revision>444</cp:revision>
  <dc:subject/>
  <dc:title/>
</cp:coreProperties>
</file>