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: </w:t>
      </w:r>
      <w:r>
        <w:rPr>
          <w:rFonts w:cs="Arial" w:ascii="Arial" w:hAnsi="Arial"/>
          <w:b/>
          <w:color w:val="0000FF"/>
          <w:lang w:val="pl-PL"/>
        </w:rPr>
        <w:t>EM.271.36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 dla części I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KWALIFIKACJI  ZAWODOWYCH,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DOŚWIADCZENIA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827"/>
        <w:gridCol w:w="3260"/>
        <w:gridCol w:w="2694"/>
        <w:gridCol w:w="2976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827"/>
        <w:gridCol w:w="3260"/>
        <w:gridCol w:w="2694"/>
        <w:gridCol w:w="2976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przeszkolenie w zakresi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udzielania pierwszej pomocy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lub udokumentowany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 xml:space="preserve">6-miesięczny okres doświadczenia                           w opiece nad osobami niepełnosprawnymi                                              lub udokumentowany  6-miesięczny okres doświadczenia w pracy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z uczniem w szkole/przedszkol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uprawnienia kategorii D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  <w:t xml:space="preserve">do kierowania pojazda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b/>
          <w:b/>
          <w:bCs/>
          <w:sz w:val="20"/>
          <w:szCs w:val="24"/>
          <w:lang w:val="pl-PL"/>
        </w:rPr>
      </w:pPr>
      <w:r>
        <w:rPr>
          <w:rFonts w:cs="Arial" w:ascii="Arial" w:hAnsi="Arial"/>
          <w:b/>
          <w:bCs/>
          <w:sz w:val="20"/>
          <w:szCs w:val="24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Janusz Stasiak</cp:lastModifiedBy>
  <cp:lastPrinted>2018-07-11T10:36:00Z</cp:lastPrinted>
  <dcterms:modified xsi:type="dcterms:W3CDTF">2020-12-09T17:45:00Z</dcterms:modified>
  <cp:revision>106</cp:revision>
  <dc:subject/>
  <dc:title/>
</cp:coreProperties>
</file>