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EM.271.36.2020 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T E C H N I C Z N Y dla części II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pełnosprawn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pełnosprawn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Janusz Stasiak</cp:lastModifiedBy>
  <cp:lastPrinted>2013-02-18T12:32:00Z</cp:lastPrinted>
  <dcterms:modified xsi:type="dcterms:W3CDTF">2020-12-09T17:36:00Z</dcterms:modified>
  <cp:revision>106</cp:revision>
  <dc:subject/>
  <dc:title/>
</cp:coreProperties>
</file>