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34.2020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120"/>
              <w:ind w:left="675" w:hanging="0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PROFILOWANIE DRÓG GMINNYCH O NAWIERZCHNIACH GRUNTOWYCHLUB WZMOCNIONYCH TŁUCZNIEM KAMIENNYM/DESTRUKTEM ASFALTOWYM/KAMIENIEM NATURALNYM   NA TERENIE GMINY MIASTO ZGIERZ                                W 2021 ROKU</w:t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1.12.2021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2 </w:t>
            </w:r>
            <w:r>
              <w:rPr>
                <w:rFonts w:cs="Arial" w:ascii="Arial" w:hAnsi="Arial"/>
              </w:rPr>
              <w:t xml:space="preserve">miesięcy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miesiąc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Okres gwarancji stanowi kryterium oceny oferty; </w:t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0, albo 1 miesiąc 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Garus.Malgorzata</cp:lastModifiedBy>
  <cp:lastPrinted>2020-12-17T08:22:00Z</cp:lastPrinted>
  <dcterms:modified xsi:type="dcterms:W3CDTF">2020-12-17T07:22:00Z</dcterms:modified>
  <cp:revision>410</cp:revision>
  <dc:subject/>
  <dc:title/>
</cp:coreProperties>
</file>