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4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Akapitzlist"/>
        <w:shd w:fill="D9D9D9" w:val="clear"/>
        <w:spacing w:before="0" w:after="240"/>
        <w:ind w:left="0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4"/>
          <w:szCs w:val="24"/>
        </w:rPr>
        <w:t>PROFILOWANIE DRÓG GMINNYCH O NAWIERZCHNIACH GRUNTOWYCH LUB WZMOCNIONYCH TŁUCZNIEM KAMIENNYM/DESTRUKTEM ASFALTOWYM/KAMIENIEM NATURALNYM  NA TERENIE GMINY MIASTO ZGIERZ W 2021 ROKU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c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Garus.Malgorzata</cp:lastModifiedBy>
  <cp:lastPrinted>2020-11-10T10:00:00Z</cp:lastPrinted>
  <dcterms:modified xsi:type="dcterms:W3CDTF">2020-12-15T10:26:00Z</dcterms:modified>
  <cp:revision>99</cp:revision>
  <dc:subject/>
  <dc:title>Znak sprawy</dc:title>
</cp:coreProperties>
</file>