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7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NAPRAWY CZĄSTKOWE NAWIERZCHNI BITUMICZNYCH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A DROGACH GMINNYCH NA TERENIE MIASTA ZGIERZA W 2021 R.</w:t>
      </w:r>
    </w:p>
    <w:p>
      <w:pPr>
        <w:pStyle w:val="Akapitzlist"/>
        <w:shd w:fill="D9D9D9" w:val="clear"/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/>
          <w:b/>
          <w:color w:val="0000FF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c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0-11-10T10:00:00Z</cp:lastPrinted>
  <dcterms:modified xsi:type="dcterms:W3CDTF">2020-12-22T13:08:00Z</dcterms:modified>
  <cp:revision>101</cp:revision>
  <dc:subject/>
  <dc:title>Znak sprawy</dc:title>
</cp:coreProperties>
</file>