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38.2020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 w:before="120" w:after="12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IELĘGNACJA, WYCINKA I DOSTAWA WRAZ Z SADZENIEM DRZEW NA TERENACH GMINY MIASTO  ZGIE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16"/>
                <w:szCs w:val="22"/>
              </w:rPr>
            </w:pPr>
            <w:r>
              <w:rPr>
                <w:rFonts w:cs="Arial"/>
                <w:b/>
                <w:color w:val="0000FF"/>
                <w:sz w:val="16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/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21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2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miesięcy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2 miesięcy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20 r. poz. 426, z późn. zm.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en-US"/>
              </w:rPr>
              <w:t xml:space="preserve">2)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w rozumieniu ustawy z dnia 20 kwietnia 2004 r. o promocji zatrudnienia i instytucjach rynku pracy (Dz. U. z 2019 r. poz. 1482, z późn. zm.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2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4"/>
                <w:szCs w:val="44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4"/>
                <w:szCs w:val="44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 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9-12-13T12:27:00Z</cp:lastPrinted>
  <dcterms:modified xsi:type="dcterms:W3CDTF">2020-12-28T08:38:00Z</dcterms:modified>
  <cp:revision>415</cp:revision>
  <dc:subject/>
  <dc:title/>
</cp:coreProperties>
</file>