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IR.271.38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8.2020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IELĘGNACJA, WYCINKA I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STAWA WRAZ Z SADZENIEM DRZEW                       NA TERENACH GMINY MIASTO  ZGIERZ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0-12-29T09:15:00Z</cp:lastPrinted>
  <dcterms:modified xsi:type="dcterms:W3CDTF">2020-12-29T08:15:00Z</dcterms:modified>
  <cp:revision>64</cp:revision>
  <dc:subject/>
  <dc:title>Znak sprawy</dc:title>
</cp:coreProperties>
</file>