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38.2020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T E C H N I C Z N Y 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PODNOŚNIK KOSZOW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O WYSIĘGU O MINIMALNEJ WYSOKOŚCI 18 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min. 1 sz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RĘBAK MECHANICZNY                     O ŚREDNICY CIĘCIA                    CO NAJMNIEJ 30 C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left="11" w:right="284" w:hanging="11"/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FREZ DO KARPIN,                            O GŁĘBOKOŚCI FREZOWANIA CO NAJMNIEJ 30 C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min. 1 szt.  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PIŁA ŁAŃCUCHOWA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4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PIŁA ŁAŃCUCHOW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NA WYSIĘGNIKU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2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SAMOCHÓD SAMOWYŁADOWAWCZY                      O ŁADOWNOŚCI DO 5 T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SPEŁNIAJĄCY MINIMUM WYMOGI NORMY EURO 5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SAMOCHÓD DOSTAWCZY                O DOPUSZCZALNEJ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MASIE CAŁKOWITEJ NIE PRZEKRACZAJĄCEJ 3,5 T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eastAsia="PL Arial;Times New Roman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Times New Roman"/>
                <w:b/>
                <w:color w:val="0000FF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Ewa.Stasiak</cp:lastModifiedBy>
  <cp:lastPrinted>2020-12-29T16:04:00Z</cp:lastPrinted>
  <dcterms:modified xsi:type="dcterms:W3CDTF">2020-12-29T15:08:00Z</dcterms:modified>
  <cp:revision>125</cp:revision>
  <dc:subject/>
  <dc:title/>
</cp:coreProperties>
</file>